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u w:val="single"/>
          <w:lang w:val="cs-CZ"/>
        </w:rPr>
        <w:t>MATEŘSKÁ ŠKOLA  U  SLUNEČNÍCH HODIN,  ŠTEFÁNIKOVA 1616/13,  ŘÍČANY</w:t>
      </w:r>
      <w:r>
        <w:rPr>
          <w:lang w:val="cs-CZ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lang w:val="cs-CZ"/>
        </w:rPr>
        <w:t xml:space="preserve">                                                                       </w:t>
      </w:r>
      <w:r>
        <w:rPr>
          <w:b/>
          <w:sz w:val="40"/>
          <w:u w:val="single"/>
          <w:lang w:val="cs-CZ"/>
        </w:rPr>
        <w:t>J Í D E L N Í Č E K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</w:t>
      </w:r>
      <w:r>
        <w:rPr>
          <w:b/>
          <w:sz w:val="28"/>
          <w:lang w:val="cs-CZ"/>
        </w:rPr>
        <w:t>29.5. - 2.6.2023</w:t>
      </w:r>
    </w:p>
    <w:p>
      <w:pPr>
        <w:pStyle w:val="Normal"/>
        <w:rPr/>
      </w:pPr>
      <w:r>
        <w:rPr>
          <w:b/>
          <w:sz w:val="28"/>
          <w:u w:val="single"/>
          <w:lang w:val="cs-CZ"/>
        </w:rPr>
        <w:t xml:space="preserve">Pondělí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snídávka:   Chléb s máslem, vař. vejce,  kapie, mléko, jablko (1,3,7) </w:t>
      </w:r>
    </w:p>
    <w:p>
      <w:pPr>
        <w:pStyle w:val="Normal"/>
        <w:rPr/>
      </w:pPr>
      <w:r>
        <w:rPr>
          <w:b/>
          <w:sz w:val="24"/>
          <w:lang w:val="cs-CZ"/>
        </w:rPr>
        <w:t>Oběd            :   Pol. špenátová (1,3,7)</w:t>
      </w:r>
    </w:p>
    <w:p>
      <w:pPr>
        <w:pStyle w:val="Normal"/>
        <w:tabs>
          <w:tab w:val="clear" w:pos="708"/>
          <w:tab w:val="left" w:pos="10275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 xml:space="preserve">Hovězí štěpánská pečeně, rýže basmati, čaj třešeň a rakytník (1,3,7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rPr/>
      </w:pPr>
      <w:r>
        <w:rPr>
          <w:b/>
          <w:sz w:val="24"/>
          <w:lang w:val="cs-CZ"/>
        </w:rPr>
        <w:t xml:space="preserve">Svačina        :   Rohlík, pom. cizrnová s pažitkou, čaj ovocný moruše, mrkev (1,7)                               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Úterý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snídávka:   Houska, pom. česneková,  mléko, pomeranč (1,7)</w:t>
      </w:r>
    </w:p>
    <w:p>
      <w:pPr>
        <w:pStyle w:val="Normal"/>
        <w:ind w:right="-85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ěd            :   Pol. zeleninová s  kuskusem (1,7,9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 xml:space="preserve">Tuňák v těstovinách, barevný zelný salát, čaj šípek (1,3,4,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Svačina        :   Chléb, pom. z krůtího masa, pórek, čaj pomeranč a zázvor,  hruška (1,7)   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/>
      </w:pPr>
      <w:r>
        <w:rPr/>
        <w:t>Středa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Přesnídávka:   Chléb, sýrová pěna s ředkví, mléko, jablko (1,7)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ěd            :   Pol. z červené čočky (1,7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>Vepř. kýta na žampionech, brambory, plátky rajčete, čaj lesní plody  (1,7)</w:t>
      </w:r>
    </w:p>
    <w:p>
      <w:pPr>
        <w:pStyle w:val="Normal"/>
        <w:rPr/>
      </w:pPr>
      <w:r>
        <w:rPr>
          <w:b/>
          <w:sz w:val="24"/>
          <w:lang w:val="cs-CZ"/>
        </w:rPr>
        <w:t>Svačina        :   Kobliha, kapučínek, mandarinka (1,3,7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10275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10275" w:leader="none"/>
        </w:tabs>
        <w:rPr>
          <w:b/>
          <w:b/>
          <w:sz w:val="24"/>
          <w:lang w:val="cs-CZ"/>
        </w:rPr>
      </w:pPr>
      <w:r>
        <w:rPr>
          <w:b/>
          <w:sz w:val="28"/>
          <w:u w:val="single"/>
          <w:lang w:val="cs-CZ"/>
        </w:rPr>
        <w:t>Čtvrte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snídávka:   Termix, grahamový plátek, čaj švestka a meduňka, pomeranč (1,7)   </w:t>
      </w:r>
    </w:p>
    <w:p>
      <w:pPr>
        <w:pStyle w:val="Normal"/>
        <w:rPr/>
      </w:pPr>
      <w:r>
        <w:rPr>
          <w:b/>
          <w:sz w:val="24"/>
          <w:lang w:val="cs-CZ"/>
        </w:rPr>
        <w:t>Oběd            :   Pol. bramborová (1,7,9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 xml:space="preserve">Čočka na kyselo, toustový tmavý chléb, steril. červená řepa bonduelle, vitamín. nápoj  (1,7)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Svačina        :   Vločkové pečivo, pom. z lučiny, jarní cibulky a sl. papriky, mléko, ředkvička (1,7)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8"/>
          <w:u w:val="single"/>
          <w:lang w:val="cs-CZ"/>
        </w:rPr>
        <w:t>Páte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snídávka:   Chléb, pom. z kořenové zeleniny, mléko, bílá káva (1,3,7,9)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>Pol. kedlubnová (1,7)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 </w:t>
      </w:r>
      <w:r>
        <w:rPr>
          <w:b/>
          <w:sz w:val="24"/>
          <w:lang w:val="cs-CZ"/>
        </w:rPr>
        <w:t xml:space="preserve">Zahradnická sekaná,  bram. kaše,  okurkový salát, mošt ovocný mix  (1,7)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vačina        :   Houska, pom. ze strouhaného eidamu, kapie, čaj černý bez a ostružina,  (1,7)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 xml:space="preserve">                                                                    </w:t>
      </w: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152525" cy="943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sz w:val="28"/>
          <w:lang w:val="cs-CZ"/>
        </w:rPr>
        <w:t>Alerge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 - obiloviny obsahující lepek     5 - arašídy                          9 - celer                              13 - vlčí bob (lupina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2 - korýši                                       6 - sója                               10 - hořčice                         14 - měkkýši                                                                                 </w:t>
      </w:r>
    </w:p>
    <w:p>
      <w:pPr>
        <w:pStyle w:val="Normal"/>
        <w:tabs>
          <w:tab w:val="clear" w:pos="708"/>
          <w:tab w:val="center" w:pos="55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 - vejce                                         7 </w:t>
        <w:tab/>
        <w:t xml:space="preserve">- mléko                            11 - sezam. seme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 - ryby                                          8 - skořápkové plody        12 - oxid siřičitý a siřičitany          </w:t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cs-CZ"/>
        </w:rPr>
        <w:t>Změna jídelníčku vyhrazena!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                                          </w:t>
      </w:r>
    </w:p>
    <w:sectPr>
      <w:type w:val="nextPage"/>
      <w:pgSz w:w="11906" w:h="16838"/>
      <w:pgMar w:left="720" w:right="14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Ludmila Hloušková</dc:creator>
  <dc:description/>
  <cp:keywords/>
  <dc:language>en-US</dc:language>
  <cp:lastModifiedBy>Ludmila Hloušková</cp:lastModifiedBy>
  <cp:lastPrinted>2023-05-18T10:49:00Z</cp:lastPrinted>
  <dcterms:modified xsi:type="dcterms:W3CDTF">2023-05-18T10:27:00Z</dcterms:modified>
  <cp:revision>7</cp:revision>
  <dc:subject/>
  <dc:title/>
</cp:coreProperties>
</file>