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           </w:t>
      </w:r>
      <w:r>
        <w:rPr>
          <w:sz w:val="24"/>
          <w:szCs w:val="24"/>
          <w:u w:val="single"/>
          <w:lang w:val="cs-CZ"/>
        </w:rPr>
        <w:t>MATEŘSKÁ ŠKOLA  U  SLUNEČNÍCH HODIN,  ŠTEFÁNIKOVA 1616/13,  ŘÍČA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lang w:val="cs-CZ"/>
        </w:rPr>
        <w:t xml:space="preserve">                                                                  </w:t>
      </w:r>
      <w:r>
        <w:rPr>
          <w:b/>
          <w:sz w:val="40"/>
          <w:u w:val="single"/>
          <w:lang w:val="cs-CZ"/>
        </w:rPr>
        <w:t>J Í D E L N Í Č E K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</w:t>
      </w:r>
      <w:r>
        <w:rPr>
          <w:b/>
          <w:sz w:val="28"/>
          <w:lang w:val="cs-CZ"/>
        </w:rPr>
        <w:t>23.10. – 27.10.2023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 xml:space="preserve">Pondělí          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Přesnídávka:  Vločkové pečivo, pom. vaječná s pórkem, mléko, pomeranč (1,3,7)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>Oběd            :  Pol. zeleninová s hrachovým kapáním (1,7,9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4"/>
          <w:lang w:val="cs-CZ"/>
        </w:rPr>
        <w:t xml:space="preserve">                         </w:t>
      </w:r>
      <w:r>
        <w:rPr>
          <w:b/>
          <w:sz w:val="24"/>
          <w:lang w:val="cs-CZ"/>
        </w:rPr>
        <w:t xml:space="preserve">Hovězí na česneku, brambory, vitamín. nápoj (1,7)               </w:t>
      </w:r>
    </w:p>
    <w:p>
      <w:pPr>
        <w:pStyle w:val="Normal"/>
        <w:rPr/>
      </w:pPr>
      <w:r>
        <w:rPr>
          <w:b/>
          <w:sz w:val="24"/>
          <w:lang w:val="cs-CZ"/>
        </w:rPr>
        <w:t>Svačina        :  Chléb, pom. z olejovek, čaj šípek, paprika (1,4,7)</w:t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</w:t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8"/>
          <w:u w:val="single"/>
          <w:lang w:val="cs-CZ"/>
        </w:rPr>
        <w:t>Úterý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Přesnídávka:  Jogurt activia, rohlík, čaj ovocný moruše, jablko (1,7) </w:t>
      </w:r>
    </w:p>
    <w:p>
      <w:pPr>
        <w:pStyle w:val="Normal"/>
        <w:rPr/>
      </w:pPr>
      <w:r>
        <w:rPr>
          <w:b/>
          <w:sz w:val="24"/>
          <w:lang w:val="cs-CZ"/>
        </w:rPr>
        <w:t>Oběd            :  Pol. barevná s pohankou (7,9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</w:t>
      </w:r>
      <w:r>
        <w:rPr>
          <w:b/>
          <w:sz w:val="24"/>
          <w:lang w:val="cs-CZ"/>
        </w:rPr>
        <w:t>Fazole po boloňsku, chléb, rajče cherry, mošt ovocný mix  (1,7)</w:t>
      </w:r>
    </w:p>
    <w:p>
      <w:pPr>
        <w:pStyle w:val="Normal"/>
        <w:rPr/>
      </w:pPr>
      <w:r>
        <w:rPr>
          <w:b/>
          <w:sz w:val="24"/>
          <w:lang w:val="cs-CZ"/>
        </w:rPr>
        <w:t>Svačina        :  Bageta, pom. sýrová s ředkvičkou, mléko, mandarinka (1,7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/>
      </w:pPr>
      <w:r>
        <w:rPr/>
        <w:t>Středa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Přesnídávka:</w:t>
      </w: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Chléb, pom. avokádová, bílá káva, hroznové víno (1,7)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>Oběd            :  Pol. rybí - ucha (1,4,7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</w:t>
      </w:r>
      <w:r>
        <w:rPr>
          <w:b/>
          <w:sz w:val="24"/>
          <w:lang w:val="cs-CZ"/>
        </w:rPr>
        <w:t xml:space="preserve">Pečená krůtí prsa na způsob bažanta, brambor. kaše, zeleninový salát, čaj lesní plody (1,7)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>Svačina        :  Rohlík, celerová pěna, mléko, jablko (1,7,9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4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Čtvrtek </w:t>
      </w:r>
    </w:p>
    <w:p>
      <w:pPr>
        <w:pStyle w:val="Normal"/>
        <w:rPr/>
      </w:pPr>
      <w:r>
        <w:rPr>
          <w:b/>
          <w:sz w:val="24"/>
          <w:lang w:val="cs-CZ"/>
        </w:rPr>
        <w:t>Přesnídávka:  Chléb, pom. ze strouhaného eidamu s pažitkou, mléko, kedlubna  (1,7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Oběd           :  Pol. petrželová (1,7,9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</w:t>
      </w:r>
      <w:r>
        <w:rPr>
          <w:b/>
          <w:sz w:val="24"/>
          <w:lang w:val="cs-CZ"/>
        </w:rPr>
        <w:t xml:space="preserve">Vepř. maso na kmíně, těstoviny, voda se sirupem (1,3,7)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Svačina        :  Chléb, pom. čočková, čaj meloun a jahoda, hruška (1,7)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4"/>
          <w:lang w:val="cs-CZ"/>
        </w:rPr>
      </w:pPr>
      <w:r>
        <w:rPr>
          <w:b/>
          <w:sz w:val="28"/>
          <w:u w:val="single"/>
          <w:lang w:val="cs-CZ"/>
        </w:rPr>
        <w:t>Pátek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Přesnídávka:  Chléb, šunková pěna s pórkem, mléko, jablko  (1,7)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ěd            :  Pol. slepičí s babiččinými nudlemi (1,3,7,9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4"/>
          <w:lang w:val="cs-CZ"/>
        </w:rPr>
        <w:t xml:space="preserve">                         </w:t>
      </w:r>
      <w:r>
        <w:rPr>
          <w:b/>
          <w:sz w:val="24"/>
          <w:lang w:val="cs-CZ"/>
        </w:rPr>
        <w:t xml:space="preserve">Zeleninové rizoto, okurkový salát, čaj švestka a meduňka (1,3,7)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vačina        :  Houska s máslem a medem, čaj ovocný moruše, pomeranč (1,7)</w:t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lang w:val="cs-CZ"/>
        </w:rPr>
        <w:t xml:space="preserve">  </w:t>
      </w: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cs-CZ"/>
        </w:rPr>
        <w:t xml:space="preserve">                                                                                                              </w:t>
      </w:r>
      <w:r>
        <w:rPr>
          <w:b/>
          <w:sz w:val="28"/>
          <w:u w:val="single"/>
          <w:lang w:val="cs-CZ"/>
        </w:rPr>
        <w:t xml:space="preserve">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152525" cy="943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8"/>
          <w:lang w:val="cs-CZ"/>
        </w:rPr>
        <w:t>Alergeny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1 - obiloviny obsahující lepek     5 - arašídy                          9 - celer                              13 - vlčí bob (lupina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2 - korýši                                       6 - sója                               10 - hořčice                         14 - měkkýši                                                                                 </w:t>
      </w:r>
    </w:p>
    <w:p>
      <w:pPr>
        <w:pStyle w:val="Normal"/>
        <w:tabs>
          <w:tab w:val="clear" w:pos="708"/>
          <w:tab w:val="center" w:pos="55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 - vejce                                         7 </w:t>
        <w:tab/>
        <w:t xml:space="preserve">- mléko                            11 - sezam. seme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4 - ryby                                          8 - skořápkové plody        12 - oxid siřičitý a siřičitany          </w:t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cs-CZ"/>
        </w:rPr>
        <w:t>Změna jídelníčku vyhrazena!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                                          </w:t>
      </w:r>
    </w:p>
    <w:sectPr>
      <w:type w:val="nextPage"/>
      <w:pgSz w:w="11906" w:h="16838"/>
      <w:pgMar w:left="720" w:right="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43:00Z</dcterms:created>
  <dc:creator>Ludmila Hloušková</dc:creator>
  <dc:description/>
  <cp:keywords/>
  <dc:language>en-US</dc:language>
  <cp:lastModifiedBy>Ludmila</cp:lastModifiedBy>
  <cp:lastPrinted>2023-10-20T10:55:00Z</cp:lastPrinted>
  <dcterms:modified xsi:type="dcterms:W3CDTF">2023-10-22T16:58:00Z</dcterms:modified>
  <cp:revision>6</cp:revision>
  <dc:subject/>
  <dc:title/>
</cp:coreProperties>
</file>